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198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Приймак Сергея Адамовича, </w:t>
      </w:r>
      <w:r>
        <w:rPr>
          <w:rStyle w:val="CatUserDefinedgrp23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2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2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ймак С.А. не явился в ИФНС России по г. Сургуту, по адресу: г. Сургут ул. Геологическая, д.2, 14.05.2024 с 11:00 до 12:00 часов, для дачи пояснений по вопросу заявленных налоговых вычетов по налогу на добавлению стоимость в 1-2 кварталах 2022 года и в 1-4 кварталах 2023 года в отношении контрагентов, у которых присутствуют высокие налоговые риски, согласно уведомления от 25.04.2024 № 9556/15/ЕН. Таким образом, Приймак С.А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ймак С.А. вину признал в полном объеме, ходатайств не заявил. Пояснил, что уведомление о необходимости явки в ИФНС России по г. Сургуту по Почте России, либо через приложение «Госуслуги» не получал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3/15/2024 от 29.05.2024, согласно которого генеральный директор </w:t>
      </w:r>
      <w:r>
        <w:rPr>
          <w:rStyle w:val="CatUserDefinedgrp2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ймак С.А. не явился в ИФНС России по г. Сургуту, по адресу: г. Сургут ул. Геологическая, д.2, 14.05.2024 с 11:00 до 12:00 часов, для дачи пояснений по вопросу заявленных налоговых вычетов по налогу на добавлению стоимость в 1-2 кварталах 2022 года и в 1-4 кварталах 2023 года в отношении контрагентов, у которых присутствуют высокие налоговые риски, согласно уведомления от 25.04.2024 № 9556/15/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9556/15/ЕН о вызове в налоговый орган налогоплательщика (плательщика сбора, плательщика страховых взносов, налогового агента) от 25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7.05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Приймак С.А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Приймак С.А. опровергаются совокупностью представленных в деле доказатель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Приймак С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ймак С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Приймак Сергея Адам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